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19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13</w:t>
        <w:br/>
        <w:t>к учетной политике учреждения,</w:t>
        <w:br/>
        <w:t xml:space="preserve">утвержденной приказом руководителя </w:t>
        <w:br/>
        <w:t>от «___» ________________ 20__г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2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4" w:before="0" w:after="0"/>
        <w:ind w:left="37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1" w:before="0" w:after="0"/>
        <w:ind w:left="245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м бюджетном учреждении центра социального обслуживания Минераловодский комплексный центр социального обслуживания населения»</w:t>
      </w:r>
    </w:p>
    <w:p>
      <w:pPr>
        <w:pStyle w:val="Normal"/>
        <w:widowControl w:val="false"/>
        <w:autoSpaceDE w:val="false"/>
        <w:spacing w:lineRule="auto" w:line="271" w:before="0" w:after="0"/>
        <w:ind w:left="245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ее положение разработано в соответствии с трудовым законодательством Российской Федерации и регламентирует порядок выдачи расчетного листка в ГБУСО «Минераловодский КЦСОН» (далее Учреждение)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оответствие со ст. 136 Трудового кодекса Российской Федерации при выплате заработной платы работодатель обязан извещать в письменной форме каждого работника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составных частях заработной платы, причитающейся ему за соответствующий период;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размерах и об основаниях произведенных удержаний;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 общей денежной сумме, подлежащей выплате.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Форма расчетного листка для работников может включать в себя следующую информацию: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лад по часам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мпенсационные выплаты;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ующие выплаты (при наличии)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лата отпуска (если предоставлен отпуск);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лата листка нетрудоспособности (если предоставлялся)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енсация за неиспользованный отпуск (компенсации при увольнении)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ержания НДФЛ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лата аванса (в разделе удержаний)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ержания (добровольные и по исполнительным листам)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ыдача расчетных листков по заработной плате является обязанностью работодателя, в связи с этим, ответственность за обработку и выдачу расчетных листок возлагается на бухгалтера по заработной плате. Бухгалтер является ответственными за обработку и выдачу персональных данных о заработной плате работников и несёт ответственность за сохранность персональных данных, которые стали известны ему в период исполнения своих должностных обязанностей.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Выдача расчетных листков по заработной плате в учреждении осуществляется: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ение расчетного листка работником в бухгалтерии;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Получение расчетного листка в бухгалтерии осуществляется работником лично с 7-го по 12-е число месяца, следующего за расчетным. После получения расчетного листка, работник ставит подпись о получении расчетного листа в журнале выдачи расчетных листков. Работодатель не несет ответственности, если работник по тем или иным причинам отказывается прийти в бухгалтерию для получения расчетного листка.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Правила подготовки расчётного листка: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Рассчитывается сумма общего заработка за текущий расчетный период рассчитывается оплата отпуска (если предоставлен отпуск);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Рассчитывается оплата листка нетрудоспособности (если предоставлялся);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Рассчитывается компенсация за неиспользованный отпуск (компенсации при увольнении);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Рассчитывается и производится удержание налога на доходы физических лиц (НДФЛ) Рассчитывается сумма иных удержаний (дополнительных и по исполнительным листам) Рассчитывается общая сумма удержаний (включающая в себя все виды удержаний, внеплановые выплаты, аванс) Вычитается общая сумма удержаний из суммы общего заработка для расчёта суммы заработной платы к выплате сотрудник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Форма расчетного листка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dge9">
    <w:name w:val="badge9"/>
    <w:qFormat/>
    <w:rPr>
      <w:b w:val="false"/>
      <w:bCs w:val="false"/>
      <w:color w:val="FFFFFF"/>
      <w:sz w:val="18"/>
      <w:szCs w:val="18"/>
      <w:shd w:fill="99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9:00Z</dcterms:created>
  <dc:creator>Главбух</dc:creator>
  <dc:description/>
  <cp:keywords/>
  <dc:language>en-US</dc:language>
  <cp:lastModifiedBy>Администратор</cp:lastModifiedBy>
  <dcterms:modified xsi:type="dcterms:W3CDTF">2023-01-09T08:31:00Z</dcterms:modified>
  <cp:revision>22</cp:revision>
  <dc:subject/>
  <dc:title/>
</cp:coreProperties>
</file>